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7604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Байдувалиев Асхан Мархабаевич родился в 1972 году в ЮКО. Окончил Карагандинский медицинский институт, магистратуру Казахского государственного медицинского университета им. Асфендиярова, по специальности - врач. 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</w:rPr>
        <w:t>Трудовую деятельность начал ассистентом кафедры урологии Казахского Национального медицинского университета им. Асфендиярова. Затем заведующим кафедрой урологии Казахстанского медицинского университета г. Алматы, директором ГКП "Поликлиника Карасайского района" Алматинской области, в 2012 году - директором ГКП на ПХВ «Карасайская центральная районная больница". В 2015 году работал руководителем управления здравоохранения Алматинской области, с 2018 года был деканом факультета последипломного образования Казахского Национального медицинского университета им. Асфендиярова и возглавлял департамент клиники КазНМУ им. Асфендияро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7:00Z</dcterms:created>
  <dc:creator>Гор.больница</dc:creator>
  <dc:description/>
  <cp:keywords/>
  <dc:language>en-US</dc:language>
  <cp:lastModifiedBy>Гор.больница</cp:lastModifiedBy>
  <dcterms:modified xsi:type="dcterms:W3CDTF">2019-11-20T10:40:00Z</dcterms:modified>
  <cp:revision>3</cp:revision>
  <dc:subject/>
  <dc:title/>
</cp:coreProperties>
</file>