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21"/>
        <w:jc w:val="right"/>
        <w:rPr/>
      </w:pPr>
      <w:r>
        <w:rPr>
          <w:b/>
          <w:sz w:val="28"/>
          <w:szCs w:val="28"/>
        </w:rPr>
        <w:t>к протоколу итогов №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-а</w:t>
      </w:r>
    </w:p>
    <w:p>
      <w:pPr>
        <w:pStyle w:val="Style21"/>
        <w:jc w:val="right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786" w:right="142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>ТОО LS Phar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ка на участие в тендере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о государственной перерегистрации юридического лиц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в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лон 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к лицензии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ЕДЕНИЯ об отсутств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наличии) задолженности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DP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Ценовое </w:t>
            </w: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Гарантийное письмо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ая спецификаци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страционное удостоверение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тификат GDP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нтийное письмо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5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нтийное обеспечение 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Опись документов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Флешка электроный носите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Style2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адыков  Т.К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2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 </w:t>
            </w:r>
          </w:p>
          <w:p>
            <w:pPr>
              <w:pStyle w:val="Style2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илбекова А.А.</w:t>
            </w:r>
          </w:p>
          <w:p>
            <w:pPr>
              <w:pStyle w:val="Style2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кболатов Д. Ж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йсембаев Н. М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5:00Z</dcterms:created>
  <dc:creator>InTeL</dc:creator>
  <dc:description/>
  <cp:keywords/>
  <dc:language>en-US</dc:language>
  <cp:lastModifiedBy>Газиза</cp:lastModifiedBy>
  <cp:lastPrinted>2024-05-04T17:01:00Z</cp:lastPrinted>
  <dcterms:modified xsi:type="dcterms:W3CDTF">2024-05-22T06:45:00Z</dcterms:modified>
  <cp:revision>2</cp:revision>
  <dc:subject/>
  <dc:title/>
</cp:coreProperties>
</file>